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: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兰州大学</w:t>
      </w: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法学院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转专业接收方案</w:t>
      </w:r>
    </w:p>
    <w:tbl>
      <w:tblPr>
        <w:tblW w:w="2287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3661"/>
        <w:gridCol w:w="15"/>
        <w:gridCol w:w="2136"/>
        <w:gridCol w:w="3543"/>
        <w:gridCol w:w="2410"/>
        <w:gridCol w:w="2126"/>
        <w:gridCol w:w="1843"/>
        <w:gridCol w:w="2126"/>
        <w:gridCol w:w="2608"/>
      </w:tblGrid>
      <w:tr>
        <w:trPr>
          <w:trHeight w:val="3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专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最大人数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条件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报名材料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测试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——</w:t>
            </w:r>
            <w:r>
              <w:rPr>
                <w:sz w:val="24"/>
                <w:szCs w:val="24"/>
              </w:rPr>
              <w:t>笔试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——视“疫情”防控情况确定</w:t>
            </w:r>
          </w:p>
        </w:tc>
      </w:tr>
      <w:tr>
        <w:trPr>
          <w:trHeight w:val="1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</w:tr>
      <w:tr>
        <w:trPr>
          <w:trHeight w:val="53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申请转专业学生在符合《</w:t>
            </w:r>
            <w:r>
              <w:rPr>
                <w:sz w:val="24"/>
                <w:szCs w:val="24"/>
              </w:rPr>
              <w:t>兰州大学本科生转专业管理办法》</w:t>
            </w:r>
            <w:r>
              <w:rPr>
                <w:sz w:val="24"/>
                <w:szCs w:val="24"/>
              </w:rPr>
              <w:t>基本要求的同时，还应符合下列全部条件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对法学专业有</w:t>
            </w:r>
            <w:r>
              <w:rPr>
                <w:sz w:val="24"/>
                <w:szCs w:val="24"/>
              </w:rPr>
              <w:t>浓厚的兴趣、志向和基础</w:t>
            </w:r>
            <w:r>
              <w:rPr>
                <w:sz w:val="24"/>
                <w:szCs w:val="24"/>
              </w:rPr>
              <w:t>（需要提交一份书面陈述和支撑材料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所在专业必修课成绩无不及格记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表现良好，未受过任何处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法学院组织的笔试和面试中成绩优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同意转入后随下一年级学习（学籍转入下一年级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优先接收在创新创业方面具有突出表现者（附证明材料）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通过学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系统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oa.lzu.edu.cn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流程—教学事务—本科生转专业流程）提出转专业申请，填写申请表前请先仔细查看接收学院接收方案，按照流程及要求填写表格，提交成绩单（由学校个人工作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my.lzu.edu.cn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生成绩证明自助生成下载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有详细说明）、全国大学英语四级成绩单复印件等有效申请材料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（周三）上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云楼</w:t>
            </w:r>
            <w:r>
              <w:rPr>
                <w:sz w:val="24"/>
                <w:szCs w:val="24"/>
              </w:rPr>
              <w:t>1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（周三）下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“疫情”防控情况确定，面试或网络视频通话方式进行测试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定齐云楼</w:t>
            </w:r>
            <w:r>
              <w:rPr>
                <w:sz w:val="24"/>
                <w:szCs w:val="24"/>
              </w:rPr>
              <w:t>174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“疫情”防控情况确定，面试或网络视频通话方式进行测试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3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申请转专业同学在符合《</w:t>
            </w:r>
            <w:r>
              <w:rPr>
                <w:sz w:val="24"/>
                <w:szCs w:val="24"/>
              </w:rPr>
              <w:t>兰州大学本科生转专业管理办法》</w:t>
            </w:r>
            <w:r>
              <w:rPr>
                <w:sz w:val="24"/>
                <w:szCs w:val="24"/>
              </w:rPr>
              <w:t>基本要求的同时，还符应合下列全部条件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对知识产权专业有浓厚兴趣</w:t>
            </w:r>
            <w:r>
              <w:rPr>
                <w:sz w:val="24"/>
                <w:szCs w:val="24"/>
              </w:rPr>
              <w:t>、志向和基础</w:t>
            </w:r>
            <w:r>
              <w:rPr>
                <w:sz w:val="24"/>
                <w:szCs w:val="24"/>
              </w:rPr>
              <w:t>（需要提交一份书面陈述和支撑材料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所在专业必修课成绩无不及格记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表现良好，未受过任何处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法学院组织的笔试和面试中成绩优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同意转入后随下一年级学习（学籍转入下一年级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优先接收在创新创业方面具有突出表现者（附证明材料）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通过学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系统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oa.lzu.edu.cn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流程—教学事务—本科生转专业流程）提出转专业申请，填写申请表前请先仔细查看接收学院接收方案，按照流程及要求填写表格，提交成绩单（由学校个人工作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my.lzu.edu.cn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生成绩证明自助生成下载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有详细说明）、全国大学英语四级成绩单复印件等有效申请材料。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（周三）上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云楼</w:t>
            </w:r>
            <w:r>
              <w:rPr>
                <w:sz w:val="24"/>
                <w:szCs w:val="24"/>
              </w:rPr>
              <w:t>174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（周三）下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“疫情”防控情况确定，面试或网络视频通话方式进行测试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定齐云楼</w:t>
            </w:r>
            <w:r>
              <w:rPr>
                <w:sz w:val="24"/>
                <w:szCs w:val="24"/>
              </w:rPr>
              <w:t>174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“疫情”防控情况确定，面试或网络视频通话方式进行测试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测试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、测试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时间、地点、方式如有变化，另行通知。 </w:t>
      </w:r>
      <w:r>
        <w:rPr>
          <w:rFonts w:ascii="宋体;SimSun" w:hAnsi="宋体;SimSun" w:cs="宋体;SimSun"/>
          <w:b/>
          <w:szCs w:val="21"/>
        </w:rPr>
        <w:t xml:space="preserve">                《</w:t>
      </w:r>
      <w:r>
        <w:rPr>
          <w:rFonts w:ascii="宋体;SimSun" w:hAnsi="宋体;SimSun" w:cs="宋体;SimSun"/>
          <w:b/>
          <w:szCs w:val="21"/>
        </w:rPr>
        <w:t>关于做好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度本科生转专业工作的通知》（链接：</w:t>
      </w:r>
      <w:hyperlink r:id="rId2">
        <w:r>
          <w:rPr>
            <w:rStyle w:val="InternetLink"/>
            <w:color w:val="000000"/>
            <w:u w:val="none"/>
          </w:rPr>
          <w:t>http://jwc.lzu.edu.cn/lzupage/2020/04/16/N20200416144228.html</w:t>
        </w:r>
      </w:hyperlink>
      <w:r>
        <w:rPr>
          <w:b/>
        </w:rPr>
        <w:t>）</w:t>
      </w:r>
    </w:p>
    <w:sectPr>
      <w:type w:val="nextPage"/>
      <w:pgSz w:orient="landscape" w:w="23811" w:h="16838"/>
      <w:pgMar w:left="1440" w:right="144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lzu.edu.cn/lzupage/2020/04/16/N2020041614422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23:00Z</dcterms:created>
  <dc:creator>itman</dc:creator>
  <dc:description/>
  <cp:keywords/>
  <dc:language>en-US</dc:language>
  <cp:lastModifiedBy>lawzl</cp:lastModifiedBy>
  <cp:lastPrinted>2018-05-07T15:40:00Z</cp:lastPrinted>
  <dcterms:modified xsi:type="dcterms:W3CDTF">2020-05-09T03:46:00Z</dcterms:modified>
  <cp:revision>94</cp:revision>
  <dc:subject/>
  <dc:title/>
</cp:coreProperties>
</file>