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兰州大学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en-US" w:eastAsia="zh-CN"/>
        </w:rPr>
        <w:t>法学院本科生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出国（境）交流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资助办法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en-US" w:eastAsia="zh-CN"/>
        </w:rPr>
        <w:t>试行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tabs>
          <w:tab w:val="clear" w:pos="420"/>
          <w:tab w:val="left" w:pos="2477" w:leader="none"/>
        </w:tabs>
        <w:ind w:firstLine="643"/>
        <w:rPr>
          <w:rFonts w:ascii="仿宋" w:hAnsi="仿宋" w:eastAsia="仿宋" w:cs="仿宋"/>
          <w:color w:val="4B4B4B"/>
          <w:sz w:val="28"/>
          <w:szCs w:val="28"/>
          <w:shd w:fill="FFFFFF" w:val="clear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Times New Roman" w:eastAsia="仿宋_GB2312"/>
          <w:sz w:val="32"/>
          <w:szCs w:val="32"/>
        </w:rPr>
        <w:t>为进一步落实习近平总书记关于涉外法治工作的重要论述，提升学院涉外法治人才培养水平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Times New Roman" w:eastAsia="仿宋_GB2312"/>
          <w:sz w:val="32"/>
          <w:szCs w:val="32"/>
        </w:rPr>
        <w:t>习近平法治思想国际传播，拓展学生国际化视野，提高学生跨文化交流能力，根据《关于加强新时代法学教育和法学理论研究的意见》及《关于坚持德法兼修实施卓越法治人才教育培养计划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的意见》（教高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）相关精神，特制定本办法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适用于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全日制在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科生</w:t>
      </w:r>
      <w:r>
        <w:rPr>
          <w:rFonts w:ascii="仿宋_GB2312" w:hAnsi="仿宋_GB2312" w:cs="仿宋" w:eastAsia="仿宋_GB2312"/>
          <w:sz w:val="32"/>
          <w:szCs w:val="32"/>
        </w:rPr>
        <w:t>出国（境）交流学习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资助条件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申请资助的学生必须具备以下条件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具有中国国籍的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全日制在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科生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自觉维护国家利益，遵守前往国家（地区）法律法规及外方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有关规定；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品学兼优，身心健康，无违法违纪记录；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专业成绩及外语水平达到具体项目的要求；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五）在同一学历阶段，未接受过本项资助；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六）满足项目要求的其他条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出国类外语水平考试资助的学生，只需满足上述前三个条件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" w:eastAsia="仿宋_GB2312"/>
          <w:sz w:val="32"/>
          <w:szCs w:val="32"/>
        </w:rPr>
        <w:t>重点支持出国（境）交流时间为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天及以上的学生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下范围学生</w:t>
      </w:r>
      <w:r>
        <w:rPr>
          <w:rFonts w:ascii="仿宋_GB2312" w:hAnsi="仿宋_GB2312" w:cs="仿宋" w:eastAsia="仿宋_GB2312"/>
          <w:sz w:val="32"/>
          <w:szCs w:val="32"/>
        </w:rPr>
        <w:t>同等条件下优先资助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赴世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学</w:t>
      </w:r>
      <w:r>
        <w:rPr>
          <w:rFonts w:ascii="仿宋_GB2312" w:hAnsi="仿宋_GB2312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院校交流的学生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）家庭经济困难且成绩优异的学生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研贯通培养及</w:t>
      </w:r>
      <w:r>
        <w:rPr>
          <w:rFonts w:ascii="仿宋_GB2312" w:hAnsi="仿宋_GB2312" w:cs="仿宋" w:eastAsia="仿宋_GB2312"/>
          <w:sz w:val="32"/>
          <w:szCs w:val="32"/>
        </w:rPr>
        <w:t>获得推免资格在我校继续读研的学生；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资助类别与标准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" w:eastAsia="仿宋_GB2312"/>
          <w:sz w:val="32"/>
          <w:szCs w:val="32"/>
        </w:rPr>
        <w:t>出国（境）交流学习指学生赴国（境）外参加学期制交流项目（含学位项目）、寒暑期交流项目、国家留学基金管理委员会项目以及其他交流项目。类别及标准如下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参加学期制交流项目（含学位项目），学习时间为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天及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助标准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" w:eastAsia="仿宋_GB2312"/>
          <w:sz w:val="32"/>
          <w:szCs w:val="32"/>
        </w:rPr>
        <w:t>自费项目。非亚洲国家（地区）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期，亚洲国家（地区）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外方免学费项目。非亚洲国家（地区）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期，亚洲国家（地区）项目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参加寒暑期交流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助标准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非亚洲国家（地区）项目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周，资助总额不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；亚洲国家（地区）项目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周，资助总额不超过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参加国家留学基金管理委员会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助标准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" w:eastAsia="仿宋_GB2312"/>
          <w:sz w:val="32"/>
          <w:szCs w:val="32"/>
        </w:rPr>
        <w:t>资助互免学费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外方收取学费项目。非亚洲国家（地区）项目不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期，亚洲国家（地区）项目不超过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参加其他交流项目（含参加学术会议、文化交流、科研合作、课题研究、社会实践、各类比赛等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助标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" w:eastAsia="仿宋_GB2312"/>
          <w:sz w:val="32"/>
          <w:szCs w:val="32"/>
        </w:rPr>
        <w:t>为非亚洲国家（地区）不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亚洲国家（地区）不超过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人民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代表学院参加相关活动的资助费用另行讨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学生在同一项目上接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" w:eastAsia="仿宋_GB2312"/>
          <w:sz w:val="32"/>
          <w:szCs w:val="32"/>
        </w:rPr>
        <w:t>资助的额度原则上不超过人民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四章 资助审核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助方式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院原则上仅资助已在学校获得</w:t>
      </w:r>
      <w:r>
        <w:rPr>
          <w:rFonts w:ascii="仿宋_GB2312" w:hAnsi="仿宋_GB2312" w:cs="仿宋" w:eastAsia="仿宋_GB2312"/>
          <w:sz w:val="32"/>
          <w:szCs w:val="32"/>
        </w:rPr>
        <w:t>资助资格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项目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项目需经过学院党政联席会确认后方可资助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院资助可通过核销票据和</w:t>
      </w:r>
      <w:bookmarkStart w:id="0" w:name="OLE_LINK1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金资助</w:t>
      </w:r>
      <w:bookmarkEnd w:id="0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形式完成。领取现金资助的资助金额为税前金额。</w:t>
      </w:r>
      <w:r>
        <w:rPr>
          <w:rFonts w:ascii="仿宋_GB2312" w:hAnsi="仿宋_GB2312" w:cs="仿宋" w:eastAsia="仿宋_GB2312"/>
          <w:sz w:val="32"/>
          <w:szCs w:val="32"/>
        </w:rPr>
        <w:t>核销的内容可为往返旅费（以国际旅费为主）、学费、会议注册费、住宿费、签证相关费用等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" w:eastAsia="仿宋_GB2312"/>
          <w:sz w:val="32"/>
          <w:szCs w:val="32"/>
        </w:rPr>
        <w:t>获资助学生因本人原因未按照要求完成交流学习任务的，须退还全部资助经费，已支出费用由学生本人负担；获资助后无故放弃交流机会的，学生须退还已获得的资助经费，已支出费用由学生本人负担，取消此类学生在本学历阶段内再次申请各类项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资助资格；学生获资助在国（境）外学习交流期间，违反国（境）外接收单位有关规定、违反交流国家（地区）法律法规的，学生获资助资格随之取消，学生须退回已获得的资助经费，已支出费用由学生本人负担。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经费来源和资助方式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" w:eastAsia="仿宋_GB2312"/>
          <w:sz w:val="32"/>
          <w:szCs w:val="32"/>
        </w:rPr>
        <w:t>资助经费来源于社会捐助类资金。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其他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" w:eastAsia="仿宋_GB2312"/>
          <w:sz w:val="32"/>
          <w:szCs w:val="32"/>
        </w:rPr>
        <w:t>本办法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法学院</w:t>
      </w:r>
      <w:r>
        <w:rPr>
          <w:rFonts w:ascii="仿宋_GB2312" w:hAnsi="仿宋_GB2312" w:cs="仿宋" w:eastAsia="仿宋_GB2312"/>
          <w:sz w:val="32"/>
          <w:szCs w:val="32"/>
        </w:rPr>
        <w:t>负责解释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1:00Z</dcterms:created>
  <dc:creator>杨益</dc:creator>
  <dc:description/>
  <dc:language>en-US</dc:language>
  <cp:lastModifiedBy>吖翠</cp:lastModifiedBy>
  <dcterms:modified xsi:type="dcterms:W3CDTF">2024-03-20T02:0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020B05D341E2AE6235B120E3F36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